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sz w:val="28"/>
          <w:szCs w:val="28"/>
          <w:lang w:bidi="zxx"/>
        </w:rPr>
      </w:pPr>
      <w:r>
        <w:rPr>
          <w:rFonts w:cs="Arial" w:ascii="Arial" w:hAnsi="Arial"/>
          <w:b/>
          <w:bCs/>
          <w:sz w:val="28"/>
          <w:szCs w:val="28"/>
          <w:lang w:bidi="zxx"/>
        </w:rPr>
        <w:t xml:space="preserve">El Ayuntamiento de Calvià dota a la Escuela de Adultos </w:t>
      </w:r>
    </w:p>
    <w:p>
      <w:pPr>
        <w:pStyle w:val="Normal"/>
        <w:jc w:val="center"/>
        <w:rPr/>
      </w:pPr>
      <w:r>
        <w:rPr>
          <w:rFonts w:cs="Arial" w:ascii="Arial" w:hAnsi="Arial"/>
          <w:b/>
          <w:bCs/>
          <w:sz w:val="28"/>
          <w:szCs w:val="28"/>
          <w:lang w:bidi="zxx"/>
        </w:rPr>
        <w:t>de una nueva sede</w:t>
      </w:r>
      <w:r>
        <w:rPr>
          <w:rFonts w:cs="Arial" w:ascii="Arial" w:hAnsi="Arial"/>
          <w:b/>
          <w:bCs/>
          <w:lang w:bidi="zxx"/>
        </w:rPr>
        <w:t xml:space="preserve"> </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t>Reforma la antigua escoleta de Magaluf para centralizar toda la oferta formativa de la Escuela de Adultos de Calvià</w:t>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r>
    </w:p>
    <w:p>
      <w:pPr>
        <w:pStyle w:val="Normal"/>
        <w:jc w:val="both"/>
        <w:rPr/>
      </w:pPr>
      <w:r>
        <w:rPr>
          <w:rFonts w:cs="Arial" w:ascii="Arial" w:hAnsi="Arial"/>
          <w:lang w:bidi="zxx"/>
        </w:rPr>
        <w:tab/>
      </w:r>
      <w:r>
        <w:rPr>
          <w:rFonts w:cs="Arial" w:ascii="Arial" w:hAnsi="Arial"/>
          <w:i/>
          <w:iCs/>
          <w:lang w:bidi="zxx"/>
        </w:rPr>
        <w:t>Calvià, 22 de abril de 2008</w:t>
      </w:r>
      <w:r>
        <w:rPr>
          <w:rFonts w:cs="Arial" w:ascii="Arial" w:hAnsi="Arial"/>
          <w:lang w:bidi="zxx"/>
        </w:rPr>
        <w:t>.-  La Escuela de Adultos de Calvià cuenta ya con una nueva sede central después de que haya concluido la primera fase de las obras de adecuación y reforma de la antigua escoleta municipal de Magaluf.</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b/>
        <w:t>Así, el edificio que en su día albergó la escoleta infantil de Magaluf, se ha convertido ahora en la nueva sede de la Escuela de Adultos tras solucionar las deficiencias estructurales existentes (básicamente las humedades) y la cubierta de todo el edificio, así como la adecuación de los espacios destinados a las Aulas-Taller de Formación Profesional. Actualmente, el nuevo inmueble de la Escuela de Adultos cuenta ya con un aula-taller de Formación Profesional destinada a los Ciclos Formativos de Grado Medio y otra destinada a los Ciclos Formativos de Grado Medio de Atención Sociosanitaria.</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b/>
        <w:t>Esta primera fase, ejecutada en cinco meses, ha supuesto una inversión de 237.700 euros y continuará con una segunda fase en la que se reformarán y adecuarán los espacios destinados a servicios administrativos y espacios para profesorado, aulas polivalentes y de informática y con la reforma y arreglo de los exteriores y el cerramiento del edificio. Se prevé que las obras de la segunda fase empiecen en la segunda quincena del mes de junio.</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ab/>
        <w:t>Se estima que el presupuesto global de las obras ascienda a 464.729 € y una vez finalizado el proyecto se contará, además de con las dos aulas actuales, con los siguientes espacios: aula polivalente destinada a los Ciclos Formativos de Grado Medio de Comercio; aula polivalente destinada a sala de Informática; un taller de apoyo domiciliario (cocina); una sala de profesorado con infraestructura informática y cuatro despachos destinados al Gabinete de Orientación; a Dirección; a la Jefatura de Estudios y al Servicio de Información.</w:t>
      </w:r>
    </w:p>
    <w:p>
      <w:pPr>
        <w:pStyle w:val="Normal"/>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ab/>
        <w:t>Esta importante reforma realizada por el Ayuntamiento de Calvià, que preside el alcalde Carlos Delgado, persigue dos objetivos fundamentales. En primer lugar, dotar a la Escuela de Adultos de Calvià de una sede central que sea un espacio diferenciado, fácilmente identificable por los ciudadanos, que centralice los servicios administrativos y todos los espacios necesarios para la formación y el profesorado y, en segundo lugar,  centralizar en un edificio toda la oferta específica de Formación Profesional Reglada que anualmente se programa desde la Escuela, la oferta específica de Educación Secundaria Obligatoria para personas adultas (ESPA), así como el resto de oferta formativa.</w:t>
      </w:r>
    </w:p>
    <w:sectPr>
      <w:headerReference w:type="default" r:id="rId2"/>
      <w:footerReference w:type="default" r:id="rId3"/>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drawing>
        <wp:anchor behindDoc="0" distT="0" distB="0" distL="0" distR="0" simplePos="0" locked="0" layoutInCell="0" allowOverlap="1" relativeHeight="2">
          <wp:simplePos x="0" y="0"/>
          <wp:positionH relativeFrom="column">
            <wp:align>center</wp:align>
          </wp:positionH>
          <wp:positionV relativeFrom="paragraph">
            <wp:posOffset>-209550</wp:posOffset>
          </wp:positionV>
          <wp:extent cx="1144270" cy="649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44270" cy="64960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8991600</wp:posOffset>
          </wp:positionV>
          <wp:extent cx="673100" cy="673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673100" cy="6731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es-ES_tradnl" w:bidi="zxx"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29:00Z</dcterms:created>
  <dc:creator/>
  <dc:description/>
  <dc:language>en-US</dc:language>
  <cp:lastModifiedBy>mjmerino</cp:lastModifiedBy>
  <cp:lastPrinted>2113-01-01T00:00:00Z</cp:lastPrinted>
  <dcterms:modified xsi:type="dcterms:W3CDTF">2008-04-22T09:31:00Z</dcterms:modified>
  <cp:revision>2</cp:revision>
  <dc:subject/>
  <dc:title/>
</cp:coreProperties>
</file>