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XIII REGATA REI EN JAU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 TROFEO LÓPEZ RAI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uceros 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 y 12 de septiembre de 2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alvià, 21 de julio de 2009</w:t>
      </w:r>
      <w:r>
        <w:rPr>
          <w:rFonts w:cs="Arial" w:ascii="Arial" w:hAnsi="Arial"/>
        </w:rPr>
        <w:t xml:space="preserve">.- La XXIII Regata Rei en Jaume-IV Trofeo López Raigal se iniciará este año el viernes, </w:t>
      </w:r>
      <w:r>
        <w:rPr>
          <w:rFonts w:cs="Arial" w:ascii="Arial" w:hAnsi="Arial"/>
          <w:b/>
          <w:bCs/>
        </w:rPr>
        <w:t>11 de septiembre en Salou</w:t>
      </w:r>
      <w:r>
        <w:rPr>
          <w:rFonts w:cs="Arial" w:ascii="Arial" w:hAnsi="Arial"/>
        </w:rPr>
        <w:t xml:space="preserve"> y terminará al día siguiente, sábado </w:t>
      </w:r>
      <w:r>
        <w:rPr>
          <w:rFonts w:cs="Arial" w:ascii="Arial" w:hAnsi="Arial"/>
          <w:b/>
          <w:bCs/>
        </w:rPr>
        <w:t>12 de septiembre, en Calvià</w:t>
      </w:r>
      <w:r>
        <w:rPr>
          <w:rFonts w:cs="Arial" w:ascii="Arial" w:hAnsi="Arial"/>
        </w:rPr>
        <w:t xml:space="preserve">. Según las pre-inscripciones, se estima que el evento logre reunir a unas </w:t>
      </w:r>
      <w:r>
        <w:rPr>
          <w:rFonts w:cs="Arial" w:ascii="Arial" w:hAnsi="Arial"/>
          <w:b/>
          <w:bCs/>
        </w:rPr>
        <w:t>20 embarcaciones</w:t>
      </w:r>
      <w:r>
        <w:rPr>
          <w:rFonts w:cs="Arial" w:ascii="Arial" w:hAnsi="Arial"/>
        </w:rPr>
        <w:t>, representativas de las flotas más activas de la costa catalana y las Illes Bal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Y es que este año, y gracias a la continua labor desarrollada conjuntamente por los Ayuntamientos de Calvià y Salou, la regata </w:t>
      </w:r>
      <w:r>
        <w:rPr>
          <w:rFonts w:cs="Arial" w:ascii="Arial" w:hAnsi="Arial"/>
          <w:b/>
          <w:bCs/>
        </w:rPr>
        <w:t>recupera definitivamente su recorrido ori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tre</w:t>
      </w:r>
      <w:r>
        <w:rPr>
          <w:rFonts w:cs="Arial" w:ascii="Arial" w:hAnsi="Arial"/>
        </w:rPr>
        <w:t xml:space="preserve"> el municipio tarraconense de </w:t>
      </w:r>
      <w:r>
        <w:rPr>
          <w:rFonts w:cs="Arial" w:ascii="Arial" w:hAnsi="Arial"/>
          <w:b/>
          <w:bCs/>
        </w:rPr>
        <w:t>Salou y Calvià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recorrido de altura, realizado ya el año pasado, se llevó a cabo hasta 2002. Esta singladura fue en su día una clara referencia deportiva para los amantes de navegación de altura y en muy poco tiempo se convirtió en un emblema en el deporte a vela que reunía a los mejores especialistas nacionales en este tipo de circuitos. En 2002 se decidió suspenderla y poner fin a la relación deportiva iniciada en 1987 entre los Consistorios de Salou y Calvià quienes acordaron realizar esta competición como acto de conmemoración de la conquista de Mallorca, recorriendo una singladura idéntica a la que en 1229 realizó el Rei Jaume I con las tropas catalano-aragonesas desembarcando en Santa Ponça tras una primera recalada en el islote de Pantaleu, frente a Sant El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í, la XXIII Regata Rei en Jaume se iniciará en Salou el viernes 11 de septiembre y se prevé que tras unas 110 millas de recorrido, las embarcaciones participantes arriben a la bahía de Santa Ponça a lo largo del sábado, día 12. Este mismo día tendrá lugar una </w:t>
      </w:r>
      <w:r>
        <w:rPr>
          <w:rFonts w:cs="Arial" w:ascii="Arial" w:hAnsi="Arial"/>
          <w:b/>
          <w:bCs/>
        </w:rPr>
        <w:t>regata costera complementaria entre Puerto Portals y Santa Ponça</w:t>
      </w:r>
      <w:r>
        <w:rPr>
          <w:rFonts w:cs="Arial" w:ascii="Arial" w:hAnsi="Arial"/>
        </w:rPr>
        <w:t>, de unas 15 millas náuticas, con el objetivo de facilitar la participación del mayor número posible de barcos mallorqu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regata está reservada a los </w:t>
      </w:r>
      <w:r>
        <w:rPr>
          <w:rFonts w:cs="Arial" w:ascii="Arial" w:hAnsi="Arial"/>
          <w:b/>
          <w:bCs/>
        </w:rPr>
        <w:t>cruceros RI</w:t>
      </w:r>
      <w:r>
        <w:rPr>
          <w:rFonts w:cs="Arial" w:ascii="Arial" w:hAnsi="Arial"/>
        </w:rPr>
        <w:t xml:space="preserve"> y está organizada por los clubes náuticos de Santa Ponça y Salou, el Club de Regatas Puerto Portals (CRPP) y cuenta con el patrocinio de López Raigal Construcciones y Promociones S.L y los Ayuntamientos de Salou y Calvi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72080</wp:posOffset>
          </wp:positionH>
          <wp:positionV relativeFrom="paragraph">
            <wp:posOffset>-228600</wp:posOffset>
          </wp:positionV>
          <wp:extent cx="774065" cy="439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20175</wp:posOffset>
          </wp:positionV>
          <wp:extent cx="605155" cy="6051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2:09Z</dcterms:created>
  <dc:creator/>
  <dc:description/>
  <dc:language>en-US</dc:language>
  <cp:lastModifiedBy/>
  <cp:lastPrinted>2113-01-01T00:00:00Z</cp:lastPrinted>
  <dcterms:modified xsi:type="dcterms:W3CDTF">2009-07-16T10:07:22Z</dcterms:modified>
  <cp:revision>2</cp:revision>
  <dc:subject/>
  <dc:title/>
</cp:coreProperties>
</file>