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43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imprint/>
                <w:color w:val="000000"/>
                <w:sz w:val="28"/>
                <w:szCs w:val="24"/>
                <w:lang w:val="es-ES" w:eastAsia="zxx" w:bidi="ar-SA"/>
              </w:rPr>
            </w:pPr>
            <w:r>
              <w:rPr>
                <w:rFonts w:eastAsia="Times New Roman" w:cs="Arial"/>
                <w:b/>
                <w:bCs/>
                <w:imprint/>
                <w:color w:val="000000"/>
                <w:sz w:val="28"/>
                <w:szCs w:val="24"/>
                <w:lang w:val="es-ES" w:eastAsia="zxx" w:bidi="ar-SA"/>
              </w:rPr>
              <w:t>SOL·LICITUD DE BECA IMEB</w:t>
            </w:r>
          </w:p>
        </w:tc>
      </w:tr>
      <w:tr>
        <w:trPr>
          <w:trHeight w:val="277" w:hRule="atLeast"/>
        </w:trPr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bCs w:val="false"/>
                <w:imprint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 w:val="false"/>
                <w:imprint/>
                <w:color w:val="000000"/>
                <w:sz w:val="24"/>
                <w:szCs w:val="24"/>
                <w:lang w:val="fr-FR" w:eastAsia="zxx" w:bidi="ar-SA"/>
              </w:rPr>
              <w:t>DADES PERSONALS</w:t>
            </w:r>
          </w:p>
        </w:tc>
      </w:tr>
      <w:tr>
        <w:trPr>
          <w:trHeight w:val="2913" w:hRule="exact"/>
        </w:trPr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1450</wp:posOffset>
                      </wp:positionV>
                      <wp:extent cx="1097280" cy="182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82880"/>
                                <a:chOff x="0" y="0"/>
                                <a:chExt cx="109728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76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1098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0"/>
                                    <a:ext cx="1098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098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0"/>
                                    <a:ext cx="1098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240" y="0"/>
                                    <a:ext cx="1090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1090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1098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748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13.5pt;width:86.45pt;height:14.4pt" coordorigin="328,270" coordsize="1729,288">
                      <v:group id="shape_0" style="position:absolute;left:328;top:270;width:1382;height:288">
                        <v:rect id="shape_0" fillcolor="white" stroked="t" o:allowincell="t" style="position:absolute;left:328;top:270;width:172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1;top:270;width:172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9;top:270;width:172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92;top:270;width:172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65;top:270;width:172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38;top:270;width:17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4;top:270;width:17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46;top:270;width:172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883;top:270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75260</wp:posOffset>
                      </wp:positionV>
                      <wp:extent cx="1096645" cy="182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182880"/>
                                <a:chOff x="0" y="0"/>
                                <a:chExt cx="10965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0"/>
                                  <a:ext cx="109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0"/>
                                  <a:ext cx="109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85pt;margin-top:13.8pt;width:86.3pt;height:14.4pt" coordorigin="3937,276" coordsize="1726,288">
                      <v:rect id="shape_0" fillcolor="white" stroked="t" o:allowincell="t" style="position:absolute;left:3937;top:276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0;top:276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55;top:276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28;top:276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73;top:276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46;top:276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9;top:276;width:17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91;top:276;width:17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fr-FR" w:eastAsia="zxx" w:bidi="ar-SA"/>
              </w:rPr>
              <w:t xml:space="preserve">Cognoms i nom    .......................................……………….…...................................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200" w:leader="none"/>
              </w:tabs>
              <w:spacing w:lineRule="auto" w:line="360"/>
              <w:rPr>
                <w:rFonts w:ascii="Arial Narrow" w:hAnsi="Arial Narrow" w:eastAsia="Times New Roman" w:cs="Arial Narrow"/>
                <w:color w:val="000000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fr-FR" w:eastAsia="zxx" w:bidi="ar-SA"/>
              </w:rPr>
              <w:t xml:space="preserve">DNI                                  -       Data de naixement                 -          - </w:t>
              <w:tab/>
              <w:t>Lloc de naixement  .........................…………………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fr-FR" w:eastAsia="zxx" w:bidi="ar-SA"/>
              </w:rPr>
              <w:t xml:space="preserve">Adreça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ca-ES" w:eastAsia="zxx" w:bidi="ar-SA"/>
              </w:rPr>
              <w:t xml:space="preserve"> .....................................................................……….………, ….......   Localitat   .....................……....…........   CP ..………..…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color w:val="000000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Telèfon ...................…........../……………….….......…/...................................  Adreça electrònica ..…....................………..…………........…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Carnet de cotxe  Sí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 xml:space="preserve">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N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        Carnet de moto   Sí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 N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es-ES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          Cotxe propi   Sí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 N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es-ES" w:eastAsia="zxx" w:bidi="ar-SA"/>
              </w:rPr>
              <w:t xml:space="preserve">   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Moto pròpia     Sí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 N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Jornada disponible   Matí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Horabaixa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 Tot el dia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es-ES" w:eastAsia="zxx" w:bidi="ar-SA"/>
              </w:rPr>
              <w:t xml:space="preserve">   </w:t>
            </w:r>
          </w:p>
          <w:p>
            <w:pPr>
              <w:pStyle w:val="Textoindependiente3"/>
              <w:rPr>
                <w:rFonts w:ascii="Arial Narrow" w:hAnsi="Arial Narrow" w:eastAsia="Times New Roman" w:cs="Arial Narrow"/>
                <w:color w:val="auto"/>
                <w:sz w:val="18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24"/>
                <w:lang w:val="es-ES" w:eastAsia="zxx" w:bidi="ar-SA"/>
              </w:rPr>
              <w:t>A l’art. 5 de les Bases reguladores de les condicions i requisits per a la concessió de subvencions i altres ajudes previstes en el programa de beques, s’estableix que “Les sol·licituds de persones discapacitades mereixeran consideració especial en aquest programa, sempre dintre del marc legal que sigui aplicable per a cadascuna de les places ofertes”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000000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0"/>
                <w:szCs w:val="24"/>
                <w:lang w:val="es-ES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mprint/>
                <w:color w:val="000000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bCs/>
                <w:imprint/>
                <w:color w:val="000000"/>
                <w:sz w:val="24"/>
                <w:szCs w:val="24"/>
                <w:lang w:val="es-ES" w:eastAsia="zxx" w:bidi="ar-SA"/>
              </w:rPr>
              <w:t>DADES ACADÈMIQUES</w:t>
            </w:r>
          </w:p>
        </w:tc>
      </w:tr>
      <w:tr>
        <w:trPr>
          <w:trHeight w:val="8175" w:hRule="atLeast"/>
        </w:trPr>
        <w:tc>
          <w:tcPr>
            <w:tcW w:w="10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Estudis actuals:       Universitaris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  Formació Professional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es-ES" w:eastAsia="zxx" w:bidi="ar-SA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Especialitat dels estudis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es-ES" w:eastAsia="zxx" w:bidi="ar-SA"/>
              </w:rPr>
              <w:t xml:space="preserve"> ...... ............................................................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color w:val="000000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Nivell  ....................................... Crèdits aprovats o cursos   …...........................................…... Any de finalització previst ... 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4"/>
                <w:lang w:val="ca-ES" w:eastAsia="zxx"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4"/>
                <w:lang w:val="ca-ES" w:eastAsia="zxx" w:bidi="ar-SA"/>
              </w:rPr>
              <w:t>Universitat / IES o centre d’estudis ........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4"/>
                <w:lang w:val="ca-ES" w:eastAsia="zxx" w:bidi="ar-SA"/>
              </w:rPr>
              <w:t>Cursos, seminaris, congressos, etc. realitzats. (indicau-ne el nom, la durada i l’any)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ca-ES" w:eastAsia="zxx" w:bidi="ar-SA"/>
              </w:rPr>
              <w:t xml:space="preserve"> ……………….…………………………..……………….…...…................................................................................................................…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color w:val="000000"/>
                <w:sz w:val="20"/>
                <w:szCs w:val="24"/>
                <w:lang w:val="ca-ES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ca-ES" w:eastAsia="zxx" w:bidi="ar-SA"/>
              </w:rPr>
              <w:t>.......................................................................................................................................................................................................................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4"/>
                <w:lang w:val="ca-ES" w:eastAsia="zxx" w:bidi="ar-SA"/>
              </w:rPr>
              <w:t>Idiomes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ca-ES" w:eastAsia="zxx" w:bidi="ar-SA"/>
              </w:rPr>
              <w:t xml:space="preserve"> (indicau-ne el nivell:   E = Elemental / M = Mitjà / S = Superior)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color w:val="000000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Idioma</w:t>
              <w:tab/>
              <w:tab/>
              <w:t>Escriure</w:t>
              <w:tab/>
              <w:t>Llegir</w:t>
              <w:tab/>
              <w:t>Parlar</w:t>
              <w:tab/>
              <w:t>Traduir</w:t>
              <w:tab/>
              <w:tab/>
              <w:t>Títo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Català</w:t>
              <w:tab/>
              <w:tab/>
              <w:t>..........</w:t>
              <w:tab/>
              <w:t>..........</w:t>
              <w:tab/>
              <w:t>..........</w:t>
              <w:tab/>
              <w:t>..........</w:t>
              <w:tab/>
              <w:tab/>
              <w:t>Sí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N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(especificau-ho) ..................................................…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Anglès</w:t>
              <w:tab/>
              <w:tab/>
              <w:t>..........</w:t>
              <w:tab/>
              <w:t>..........</w:t>
              <w:tab/>
              <w:t>..........</w:t>
              <w:tab/>
              <w:t>..........</w:t>
              <w:tab/>
              <w:tab/>
              <w:t>Sí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N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(especificau-ho)..........................……….......…......…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Alemany</w:t>
              <w:tab/>
              <w:tab/>
              <w:t>..........</w:t>
              <w:tab/>
              <w:t>..........</w:t>
              <w:tab/>
              <w:t>..........</w:t>
              <w:tab/>
              <w:t>..........</w:t>
              <w:tab/>
              <w:tab/>
              <w:t>Sí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N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(especificau-ho) .......................................……..…....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Altres</w:t>
              <w:tab/>
              <w:tab/>
              <w:t>..........</w:t>
              <w:tab/>
              <w:t>..........</w:t>
              <w:tab/>
              <w:t>..........</w:t>
              <w:tab/>
              <w:t>..........</w:t>
              <w:tab/>
              <w:tab/>
              <w:t>Sí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N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S" w:eastAsia="zxx" w:bidi="ar-SA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(especificau-ho) ................................……….......…. 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4"/>
                <w:lang w:val="ca-ES" w:eastAsia="zxx" w:bidi="ar-SA"/>
              </w:rPr>
              <w:t xml:space="preserve">Especificau clarament els coneixements d’informàtica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ca-ES" w:eastAsia="zxx" w:bidi="ar-SA"/>
              </w:rPr>
              <w:t>……………….…………………………..……………….…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Preferències en la realització de pràctiques:             Escoletes _____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zxx" w:bidi="ar-SA"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 Biblioteques _____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zxx"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ca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ca-ES" w:eastAsia="zxx" w:bidi="ar-SA"/>
              </w:rPr>
              <w:t>DOCUMENTACIÓ QUE S’ADJUNTA: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____ Fotocòpia DNI / NIE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____ Certificat d’inscripció en el Padró Municipal d’Habitants de l’Ajuntament de Calvià o en el Padró de residents no habituals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>____ Fotocopia o justificant de la matrícula del curs 2007/2008 expedida pel centre on cursau els estudis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zxx" w:bidi="ar-SA"/>
              </w:rPr>
              <w:t>____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4"/>
                <w:lang w:val="es-ES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s-ES" w:eastAsia="zxx" w:bidi="ar-SA"/>
              </w:rPr>
              <w:t xml:space="preserve">Currículum actualitzat lliurat en papel i remés per correu electrònic a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4"/>
                  <w:lang w:val="es-ES" w:eastAsia="zxx" w:bidi="ar-SA"/>
                </w:rPr>
                <w:t>bequescalvia@calvia.com</w:t>
              </w:r>
            </w:hyperlink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s-ES" w:eastAsia="zxx" w:bidi="ar-SA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s-ES" w:eastAsia="zxx" w:bidi="ar-SA"/>
              </w:rPr>
              <w:t>Calvià, ____________ de  ______________________de 2008.</w:t>
              <w:tab/>
              <w:tab/>
              <w:t>(signatur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es-ES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4"/>
                <w:lang w:val="es-ES" w:eastAsia="zxx" w:bidi="ar-SA"/>
              </w:rPr>
              <w:t>SR. BATLE DE L’AJUNTAMENT DE CALVIÀ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es-ES" w:eastAsia="zxx" w:bidi="ar-SA"/>
        </w:rPr>
      </w:pPr>
      <w:r>
        <w:br w:type="page"/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auto"/>
        <w:sz w:val="16"/>
        <w:szCs w:val="24"/>
        <w:lang w:val="en-GB" w:eastAsia="zxx" w:bidi="ar-SA"/>
      </w:rPr>
    </w:pPr>
    <w:r>
      <w:rPr>
        <w:rFonts w:eastAsia="Times New Roman" w:cs="Arial" w:ascii="Arial" w:hAnsi="Arial"/>
        <w:color w:val="auto"/>
        <w:sz w:val="16"/>
        <w:szCs w:val="24"/>
        <w:lang w:val="en-GB" w:eastAsia="zxx" w:bidi="ar-SA"/>
      </w:rPr>
      <w:t>C/ Julià Bujosa Sans, batle,1.</w:t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24"/>
        <w:lang w:val="en-GB" w:eastAsia="zxx" w:bidi="ar-SA"/>
      </w:rPr>
    </w:pPr>
    <w:r>
      <w:rPr>
        <w:rFonts w:eastAsia="Times New Roman" w:cs="Arial" w:ascii="Arial" w:hAnsi="Arial"/>
        <w:color w:val="auto"/>
        <w:sz w:val="16"/>
        <w:szCs w:val="24"/>
        <w:lang w:val="en-GB" w:eastAsia="zxx" w:bidi="ar-SA"/>
      </w:rPr>
      <w:t>Tel. 971 139 187</w:t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color w:val="auto"/>
        <w:sz w:val="16"/>
        <w:szCs w:val="24"/>
        <w:lang w:val="es-ES" w:eastAsia="zxx" w:bidi="ar-SA"/>
      </w:rPr>
      <w:t>07184 Calvià. Mallorca</w:t>
    </w:r>
  </w:p>
  <w:p>
    <w:pPr>
      <w:pStyle w:val="Footer"/>
      <w:jc w:val="center"/>
      <w:rPr>
        <w:rFonts w:ascii="Arial" w:hAnsi="Arial" w:eastAsia="Times New Roman" w:cs="Arial"/>
        <w:color w:val="auto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color w:val="auto"/>
        <w:sz w:val="16"/>
        <w:szCs w:val="24"/>
        <w:lang w:val="es-ES" w:eastAsia="zxx" w:bidi="ar-SA"/>
      </w:rPr>
      <w:t>bequescalvia@calvia.com</w:t>
    </w:r>
  </w:p>
  <w:p>
    <w:pPr>
      <w:pStyle w:val="Footer"/>
      <w:jc w:val="center"/>
      <w:rPr>
        <w:rFonts w:ascii="Arial" w:hAnsi="Arial"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 w:ascii="Arial" w:hAnsi="Arial"/>
        <w:color w:val="auto"/>
        <w:sz w:val="24"/>
        <w:szCs w:val="24"/>
        <w:lang w:val="es-ES" w:eastAsia="zxx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2850" cy="1212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2984" w:dyaOrig="16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75pt;margin-top:3.35pt;width:152.8pt;height:83.6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50810280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 Narrow" w:hAnsi="Arial Narrow" w:cs="Arial Narrow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 Narrow" w:hAnsi="Arial Narrow" w:cs="Arial Narrow"/>
      <w:b/>
      <w:bCs/>
      <w:imprint/>
      <w:color w:val="FFFF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5">
    <w:name w:val="Lista con viñetas 5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debloque">
    <w:name w:val="Texto de bloque"/>
    <w:basedOn w:val="Normal"/>
    <w:qFormat/>
    <w:pPr>
      <w:ind w:left="5664" w:right="-81" w:hanging="566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spacing w:lineRule="auto" w:line="480"/>
    </w:pPr>
    <w:rPr>
      <w:b/>
      <w:color w:val="000000"/>
      <w:sz w:val="18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quescalvia@calv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6:00Z</dcterms:created>
  <dc:creator>MFERRIOL</dc:creator>
  <dc:description/>
  <dc:language>en-US</dc:language>
  <cp:lastModifiedBy>gmaffrand</cp:lastModifiedBy>
  <cp:lastPrinted>2008-04-01T12:57:00Z</cp:lastPrinted>
  <dcterms:modified xsi:type="dcterms:W3CDTF">2006-04-03T10:26:00Z</dcterms:modified>
  <cp:revision>2</cp:revision>
  <dc:subject/>
  <dc:title>Adjunt vos tramet la documentació tramesa per errada en aquest </dc:title>
</cp:coreProperties>
</file>