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284 ciudadanos extranjeros residentes en Calvià completan los cursos gratuitos de castellano organizados por el Ayuntamient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 esta edición se ha registrado un récord de participación con 482 alumnos inscritos</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i/>
          <w:iCs/>
        </w:rPr>
        <w:t>Calvià, 19 de mayo de 2009</w:t>
      </w:r>
      <w:r>
        <w:rPr>
          <w:rFonts w:cs="Arial" w:ascii="Arial" w:hAnsi="Arial"/>
        </w:rPr>
        <w:t>.- El alcalde de Calvià, Carlos Delgado y la teniente de alcalde de Ciudadanos Extranjeros, Kate Mentink, han entregado esta mañana los diplomas a los 284 ciudadanos extranjeros residentes en Calvià que este año académico 2008/09 han recibido y terminado los cursos gratuitos de castellano impartidos por el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puesta en marcha de estos cursos se remonta a 2003/04 y, desde entonces, han tenido una excepcional acogida entre sus destinatarios. De hecho, el primer año recibieron las clases 190 alumnos y esta cifra se ha incrementado de forma paulatina hasta llegar, en esta edición, a los 482 alumnos in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dos módulos en los que se dividieron los cursos se han impartido en Es Generador, el CUC de Bendinat, el Centro Cultural de Santa Ponça, el IFOC de Magaluf, el Colegio Público Bendinat y el Casal de Peguera. Al igual que en otros años se han establecido tres niveles en función del grado de conocimiento. Así, del total de 284 alumnos que han finalizado el curso, 184 integraron los grupos del nivel básico; 86 los del nivel medio y 14 alumnos finalizaron el nivel avan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emás de las clases y grupos de conversación realizados, el alumnado ha participado en diversas actividades extraescolares, tales como una excursión a la finca pública Galatzó, donde participaron 131 alumnos; y una visita guiada por Palma en la que participaron otros 63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intención del Ayuntamiento, que preside el alcalde Carlos Delgado, es mantener esta iniciativa para el próximo curso y aumentar el número de residentes extranjeros que participan en la misma, con el objetivo de facilitar la integración de todos en un municipio tan plural y diverso como es Calvi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align>center</wp:align>
          </wp:positionH>
          <wp:positionV relativeFrom="paragraph">
            <wp:posOffset>-132080</wp:posOffset>
          </wp:positionV>
          <wp:extent cx="688340" cy="6883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688340" cy="688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152400</wp:posOffset>
          </wp:positionV>
          <wp:extent cx="926465" cy="5264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7" r="-10" b="-17"/>
                  <a:stretch>
                    <a:fillRect/>
                  </a:stretch>
                </pic:blipFill>
                <pic:spPr bwMode="auto">
                  <a:xfrm>
                    <a:off x="0" y="0"/>
                    <a:ext cx="926465" cy="52641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59:01Z</dcterms:created>
  <dc:creator/>
  <dc:description/>
  <dc:language>en-US</dc:language>
  <cp:lastModifiedBy/>
  <cp:lastPrinted>2113-01-01T00:00:00Z</cp:lastPrinted>
  <dcterms:modified xsi:type="dcterms:W3CDTF">2009-05-19T09:22:16Z</dcterms:modified>
  <cp:revision>2</cp:revision>
  <dc:subject/>
  <dc:title/>
</cp:coreProperties>
</file>