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bidi="zxx"/>
        </w:rPr>
        <w:t xml:space="preserve">El Ayuntamiento de Calvià, la Fundación Calvià 2004 y la Escuela de Turismo de Baleares firman un convenio de colaboración para potenciar la aplicación de las Nuevas Tecnologías a la innovación comercial del sector turístico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ab/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bidi="zxx"/>
        </w:rPr>
        <w:t>Calvià, 16 de marzo de 2010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.- El Ayuntamiento de Calvià, pionero en muchas de las iniciativas comerciales y operativas llevadas a cabo en el sector turístico, ha dado esta mañana un paso más en promoción y comercialización turística del municipio firmando un convenio con la Escuela Universitaria de Turismo Felipe Moreno para colaborar en proyectos de investigación e innovación comercial y potenciar la aplicación de las Nuevas Tecnologías a la Innovación Comercial del sector turístico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ab/>
        <w:t xml:space="preserve">Por ello, el alcalde de Calvià, Carlos Delgado; el secretario de la Fundación Calvià 2004, Jaime Martínez y la directora gerente de la Escuela de Turismo de Baleares, María José Moreno, han suscrito esta mañana un acuerdo marco de colaboración con el fin de aunar esfuerzos y establecer las normas de actuación comunes de cara a las colaboraciones a desarrollar entre la Escuela de Turismo, la Fundación Calvià 2004 y el Consistorio 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bidi="zxx"/>
        </w:rPr>
        <w:t>calvianer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ab/>
        <w:t>El convenio, de dos años de duración, persigue desarrollar y difundir iniciativas en el ámbito de las Nuevas Tecnologías aplicadas al sector turístico que fomenten la innovación comercial y gestionar proyectos que involucren al alumnado de la Escuela de Turismo como asistentes de investigación y que, mediante su participación, fomenten entre los futuros profesionales del sector la aplicación de conocimientos y métodos científicos y técnicos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bidi="zxx"/>
        </w:rPr>
        <w:tab/>
        <w:t>La colaboración de las tres partes se materializará, también, en el asesoramiento mutuo; en la cooperación en programas de formación del personal investigado y en el apoyo en medios materiales por parte del Ayuntamiento y de la Fundación Calvià 2004 para la ejecución de proyectos y programas de investigació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40355</wp:posOffset>
          </wp:positionH>
          <wp:positionV relativeFrom="paragraph">
            <wp:posOffset>-161925</wp:posOffset>
          </wp:positionV>
          <wp:extent cx="875665" cy="497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59100</wp:posOffset>
          </wp:positionH>
          <wp:positionV relativeFrom="paragraph">
            <wp:posOffset>8877300</wp:posOffset>
          </wp:positionV>
          <wp:extent cx="618490" cy="6184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4:00Z</dcterms:created>
  <dc:creator/>
  <dc:description/>
  <dc:language>en-US</dc:language>
  <cp:lastModifiedBy>mjmerino</cp:lastModifiedBy>
  <cp:lastPrinted>2113-01-01T00:00:00Z</cp:lastPrinted>
  <dcterms:modified xsi:type="dcterms:W3CDTF">2010-03-16T11:11:00Z</dcterms:modified>
  <cp:revision>2</cp:revision>
  <dc:subject/>
  <dc:title/>
</cp:coreProperties>
</file>