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537146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67995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NORMATIVA SOL·LICITU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ACTIVITATS COMPLEMENTÀ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22.95pt;height:36.85pt;mso-wrap-distance-left:9.05pt;mso-wrap-distance-right:9.05pt;mso-wrap-distance-top:0pt;mso-wrap-distance-bottom:0pt;margin-top:-54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NORMATIVA SOL·LICITU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  <w:t>ACTIVITATS COMPLEMENTÀ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la intenció d’aconseguir un bon funcionament en el procediment de tramitació de les activitats del programa d’activitats complementàries, indicam les següents pautes a complir per part dels CP i IES de Calvià: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ca-ES"/>
        </w:rPr>
        <w:t xml:space="preserve">1.- La data màxima de sol·licituds d’activitats és el  </w:t>
      </w:r>
      <w:r>
        <w:rPr>
          <w:rFonts w:cs="Arial" w:ascii="Arial" w:hAnsi="Arial"/>
          <w:b/>
          <w:bCs/>
          <w:lang w:val="ca-ES"/>
        </w:rPr>
        <w:t>8 d’octubre de 2010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- Per sol·licitar les activitats ha d’utilitzar-se el model que s’inclou a la pàgina 2 del mateix document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- Ha de realitzar-se una sol·licitud per a cada activitat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- El lloc de lliurament, a través de correu electrònic o fax, s’especifica a cada activitat, a l’apartat “Inscripció”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- Una vegada enviades les sol·licituds ha de contactar-se amb el destinatari a fi de confirmar que s’ha rebut correctament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- Les sol·licituds de les activitats, en les quals hi hagi nombre màxim de places i/o de tallers a realitzar, s’atendran per rigorós ordre de rebut de sol·licituds, assegurant una distribució equitativa entre els centres sol·licitants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- La persona responsable de cada departament contactarà amb el professor que s’indiqui a la sol·licitud a fi de concretar disponibilitat, dia i hora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- L’IMEB podrà suspendre qualsevol activitat en cas de no tenir el nombre de participants que es requereixi o per qualsevol altre circumstància.</w:t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1465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67995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MODEL SOL·LICITU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ACTIVITATS COMPLEMENTÀR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22.95pt;height:36.85pt;mso-wrap-distance-left:9.05pt;mso-wrap-distance-right:9.05pt;mso-wrap-distance-top:0pt;mso-wrap-distance-bottom:0pt;margin-top:0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MODEL SOL·LICITU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ACTIVITATS COMPLEMENTÀR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l col·legi: 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ctivitat sol·licitada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vanish/>
          <w:sz w:val="16"/>
          <w:lang w:val="fr-FR"/>
        </w:rPr>
      </w:pPr>
      <w:r>
        <w:rPr>
          <w:vanish/>
          <w:sz w:val="16"/>
          <w:lang w:val="fr-FR"/>
        </w:rPr>
      </w:r>
    </w:p>
    <w:p>
      <w:pPr>
        <w:pStyle w:val="Normal"/>
        <w:rPr>
          <w:vanish/>
          <w:sz w:val="16"/>
          <w:lang w:val="fr-FR"/>
        </w:rPr>
      </w:pPr>
      <w:r>
        <w:rPr>
          <w:vanish/>
          <w:sz w:val="16"/>
          <w:lang w:val="fr-FR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900"/>
        <w:gridCol w:w="1260"/>
        <w:gridCol w:w="2340"/>
        <w:gridCol w:w="25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L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M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 CONTAC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TA 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·LICITADAS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Texto2"/>
            <w:bookmarkStart w:id="1" w:name="Texto2"/>
            <w:bookmarkEnd w:id="1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2" w:name="Texto3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3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2"/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  <w:bookmarkStart w:id="3" w:name="Texto4"/>
            <w:bookmarkStart w:id="4" w:name="Texto4"/>
            <w:bookmarkEnd w:id="4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4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5" w:name="Texto5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5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5"/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6" w:name="Texto6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6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6"/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7" w:name="Texto7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7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7"/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8" w:name="Texto8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8"/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9" w:name="Texto9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9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9"/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10" w:name="Texto10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10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10"/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11" w:name="Texto11"/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xto11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 sol·licitud:</w:t>
      </w:r>
      <w:r>
        <w:rPr/>
        <w:t xml:space="preserve"> </w:t>
      </w:r>
      <w:bookmarkStart w:id="12" w:name="Texto1"/>
      <w:r>
        <w:rPr/>
        <w:fldChar w:fldCharType="begin"/>
      </w:r>
      <w:r>
        <w:rPr/>
        <w:instrText xml:space="preserve"> FILLIN "Texto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bookmarkEnd w:id="12"/>
    </w:p>
    <w:sectPr>
      <w:footerReference w:type="default" r:id="rId2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uia Programes Educatius 10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1:00Z</dcterms:created>
  <dc:creator>Administrador</dc:creator>
  <dc:description/>
  <dc:language>en-US</dc:language>
  <cp:lastModifiedBy>cvalls</cp:lastModifiedBy>
  <cp:lastPrinted>2007-06-21T09:24:00Z</cp:lastPrinted>
  <dcterms:modified xsi:type="dcterms:W3CDTF">2010-08-13T08:51:00Z</dcterms:modified>
  <cp:revision>12</cp:revision>
  <dc:subject/>
  <dc:title/>
</cp:coreProperties>
</file>