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DECLARACIÓN JURADA DE RESIDIR EN EL MUNICIPIO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DON/DOÑA_________________________________________________</w:t>
      </w:r>
    </w:p>
    <w:p>
      <w:pPr>
        <w:pStyle w:val="Heading3"/>
        <w:rPr/>
      </w:pPr>
      <w:r>
        <w:rPr/>
        <w:t>con documento de identidad núm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 nacionalidad 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CLARO que bajo mi responsabilidad personal y con conocimiento de las sanciones, por falsedad, pudiera incurrir por infracción de los artículos del Código Penal –abajo señaladas- del Reglamento de Población y Demarcación territorial de las entidades locales, y del resto de normativa al respecto, cumplo los requisitos exigidos por dicho Reglamento  en su artículo 54.1, al residir la mayor parte del año en este municipi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alvià, a _________ de_____________ de 200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CÓDIGO PENAL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Artículo 390.1. Será castigado con las penas de prisión de tres a seis años, multa de seis a veinticuatro meses e inhabilitación especial por tiempo de dos a seis años la autoridad o funcionario público que, en el ejercicio de sus funciones, cometa falsedad: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1º. Alterando un documento en alguno de sus elementos o requisitos de carácter esencial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2º. Simulando un documento en todo o en parte, de manera que induzca a error sobre su autenticidad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3º. Suponiendo en un acto la intervención de personas que no la han tenido, o atribuyendo a las que han intervenido en él declaraciones o manifestaciones diferentes de las que hubieran hecho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4º. Faltando a la verdad en la narración de los hechos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2.Será castigado con las mismas penas a las señaladas en el apartado anterior el responsable de cualquier confesión religiosa que incurra en alguna de las conductas descritas en los números anteriores, respecto de actos y documentos que puedan producir efecto en el estado de las personas o en el orden civil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Artículo 391. La autoridad o funcionario público que por imprudencia grave incurriere en alguna de las falsedades previstas en el artículo anterior o diere lugar a que otro las cometa, será castigado con la pena de multa de seis a doce meses y suspensión de empleo o cargo público por tiempo de seis meses a un año.</w:t>
      </w:r>
    </w:p>
    <w:p>
      <w:pPr>
        <w:pStyle w:val="Sangra2detindependiente"/>
        <w:jc w:val="both"/>
        <w:rPr>
          <w:b/>
          <w:b/>
          <w:bCs/>
        </w:rPr>
      </w:pPr>
      <w:r>
        <w:rPr>
          <w:b/>
          <w:bCs/>
        </w:rPr>
        <w:t>Artículo 392. El particular que cometiere en documento público, oficial o mercantil, alguna de las falsedades descritas en los tres primero números del apartado 1 del articulo 390, será castigado con las penas de prisión de seis meses a tres años y multa de seis a doce meses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BodyIndent"/>
        <w:ind w:left="0" w:hanging="0"/>
        <w:rPr/>
      </w:pPr>
      <w:r>
        <w:rPr/>
        <w:t>NOTA: El Ajuntament de Calvià llevará a cabo inspecciones con el fin de verificar la residencia en el municipio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sz w:val="16"/>
        <w:lang w:val="en-GB"/>
      </w:rPr>
    </w:pPr>
    <w:r>
      <w:rPr>
        <w:rFonts w:eastAsia="Arial" w:cs="Arial" w:ascii="Arial" w:hAnsi="Arial"/>
        <w:sz w:val="16"/>
        <w:lang w:val="en-GB"/>
      </w:rPr>
      <w:t xml:space="preserve">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Cs w:val="20"/>
      <w:lang w:val="en-US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u w:val="single"/>
      <w:lang w:val="es-ES_tradnl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  <w:lang w:val="es-ES_tradnl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37:00Z</dcterms:created>
  <dc:creator>MFERRIOL</dc:creator>
  <dc:description/>
  <dc:language>en-US</dc:language>
  <cp:lastModifiedBy>mberga</cp:lastModifiedBy>
  <cp:lastPrinted>2005-03-15T12:38:00Z</cp:lastPrinted>
  <dcterms:modified xsi:type="dcterms:W3CDTF">2007-02-20T13:37:00Z</dcterms:modified>
  <cp:revision>2</cp:revision>
  <dc:subject/>
  <dc:title>Adjunt vos tramet la documentació tramesa per errada en aquest Ajuntament amb data 30 d’agost de 2001, amb RGE 19742, per el s</dc:title>
</cp:coreProperties>
</file>