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/>
      </w:pPr>
      <w:r>
        <w:rPr/>
        <w:tab/>
        <w:t>DECLARACIÓN JURADA DE NO ESTAR EMPADRONADO EN OTRO MUNICIPIO (Resolución del 9 de Abril de 1997 del Instituto Nacional de Estadística, BOE de 7 de Abril de 1997)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El que suscribe, Sr. ___________________________________________________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con el D.N.I. num.______________ expedido el día ____ de ___________de_________, por la presente declaración jurada, bajo mi responsabilidad personal y con conocimiento de las sanciones, por falsedad, pudiera incurrir por infracción de los artículos del Código Penal – abajo señaladas- del Reglamento de población y Demarcación territorial de las entidades locales, y del resto de normativa al respecto,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Hago constar que no figuro o desconozco figurar inscrito en el Padrón Municipal de Habitantes de otro municipi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Manifiesto mi conformidad para que se proceda, de oficio, a la anulación del Padrón Municipal y del  Censo Electoral de cualquier inscripción, caso de que exista, anterior a la fecha de la solicitud de alta por omisión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Calvià,____de_________________de 200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El declarante,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CÓDIGO PENAL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rtículo 390.1. Será castigado con las penas de prisión de tres a seis años, multa de seis a veinticuatro meses e inhabilitación especial por tiempo de dos a seis años la autoridad o funcionario público que, en el ejercicio de sus funciones, cometa falsedad: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1º. Alterando un documento en alguno de sus elementos o requisitos de carácter esencial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2º. Simulando un documento en todo o en parte, de manera que induzca a error sobre su autenticidad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3º. Suponiendo en un acto la intervención de personas que no la han tenido, o atribuyendo a las que han intervenido en él declaraciones o manifestaciones diferentes de las que hubieran hecho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4º. Faltando a la verdad en la narración de los hechos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2.Será castigado con las mismas penas a las señaladas en el apartado anterior el responsable de cualquier confesión religiosa que incurra en alguna de las conductas descritas en los números anteriores, respecto de actos y documentos que puedan producir efecto en el estado de las personas o en el orden civil.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>Artículo 391. La autoridad o funcionario público que por imprudencia grave incurriere en alguna de las falsedades previstas en el artículo anterior o diere lugar a que otro las cometa, será castigado con la pena de multa de seis a doce meses y suspensión de empleo o cargo público por tiempo de seis meses a un año.</w:t>
      </w:r>
    </w:p>
    <w:p>
      <w:pPr>
        <w:pStyle w:val="Sangra2detindependiente"/>
        <w:jc w:val="both"/>
        <w:rPr/>
      </w:pPr>
      <w:r>
        <w:rPr/>
        <w:t>Artículo 392. El particular que cometiere en documento público, oficial o mercantil, alguna de las falsedades descritas en los tres primero números del apartado 1 del articulo 390, será castigado con las penas de prisión de seis meses a tres años y multa de seis a doce mes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</w:pPr>
    <w:rPr>
      <w:u w:val="single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3:37:00Z</dcterms:created>
  <dc:creator>lsalonen</dc:creator>
  <dc:description/>
  <dc:language>en-US</dc:language>
  <cp:lastModifiedBy>mberga</cp:lastModifiedBy>
  <cp:lastPrinted>2005-03-15T12:24:00Z</cp:lastPrinted>
  <dcterms:modified xsi:type="dcterms:W3CDTF">2007-02-20T13:37:00Z</dcterms:modified>
  <cp:revision>2</cp:revision>
  <dc:subject/>
  <dc:title/>
</cp:coreProperties>
</file>