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4"/>
        </w:rPr>
        <w:t>EXPTE.</w:t>
      </w:r>
      <w:r>
        <w:rPr>
          <w:b/>
          <w:bCs/>
          <w:sz w:val="24"/>
        </w:rPr>
        <w:t xml:space="preserve"> 01/2010 SERVICIO PARA LA IMPARTICIÓN DE LOS CONTENIDOS ESPECÍFICOS DE LA ACCIÓN FORMATIVA “ATENCIÓN SOCIOSANITARIA  A PERSONAS EN EL DOMICILIO” DE LA CONVOCATORIA DE ACCIONES FORMATIVAS DIRIGIDAS PREFERENTEMENTE A DESEMPLEADOS DE LA CAIB 2010-2011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judicación  por Resolución de Alcaldía de fecha 6 de octubre de 2010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judicatario: SAR, FUNDACIÓN PRIVADA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  <w:t xml:space="preserve">Importe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es-ES" w:eastAsia="zxx" w:bidi="ar-SA"/>
        </w:rPr>
        <w:t xml:space="preserve">27.600€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es-ES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>Plazo de ejecución: Hasta el 31 de marzo de 2011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>Fecha de inserción en el perfil del contratante: 6 de octubre d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3:47Z</dcterms:created>
  <dc:creator>MiCk_CaT MC</dc:creator>
  <dc:description/>
  <dc:language>en-US</dc:language>
  <cp:lastModifiedBy/>
  <cp:lastPrinted>2010-10-06T08:15:00Z</cp:lastPrinted>
  <cp:revision>0</cp:revision>
  <dc:subject/>
  <dc:title/>
</cp:coreProperties>
</file>